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выдачи разрешения на временное трудоустройство несовершеннолетних (с 14 до 15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несовершеннолет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явление законного представителя несовершеннолетнего (присутствие одного из родителей   обязательно, если родитель  и несовершеннолетний  находятся на разных фамилиях, то необходимо приложить документ, подтверждающий родственные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спорт законного представителя несовершеннолетнего + копия паспорта 1,2 стр.</w:t>
      </w:r>
    </w:p>
    <w:p>
      <w:pPr>
        <w:pStyle w:val="Normal"/>
        <w:rPr/>
      </w:pPr>
      <w:r>
        <w:rPr>
          <w:sz w:val="28"/>
          <w:szCs w:val="28"/>
        </w:rPr>
        <w:t>4. Паспорт несовершеннолетнего + копия паспорта 1,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идетельство о рождении несовершеннолетнего + 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рантийное (ходатайство) письмо от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равка от медика (противопоказаний 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равка из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4:00Z</dcterms:created>
  <dc:creator>1</dc:creator>
  <dc:description/>
  <dc:language>en-US</dc:language>
  <cp:lastModifiedBy>user</cp:lastModifiedBy>
  <cp:lastPrinted>2019-06-13T13:12:00Z</cp:lastPrinted>
  <dcterms:modified xsi:type="dcterms:W3CDTF">2020-03-27T05:34:00Z</dcterms:modified>
  <cp:revision>2</cp:revision>
  <dc:subject/>
  <dc:title>1</dc:title>
</cp:coreProperties>
</file>